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25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сентября 2021 г.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9873225"/>
            <w:r>
              <w:rPr>
                <w:b/>
                <w:bCs/>
                <w:sz w:val="28"/>
                <w:szCs w:val="24"/>
              </w:rPr>
              <w:t>О внесении изменений в постановление Администрации Краснохолмского муниципального округа Тверской области от 26.12.2020 г. № 255 «Об утверждении муниципальной программы «Обеспечение правопорядка и безопасности населения Краснохолмского муниципального округа Тверской области на 2021-2026 годы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0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холм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нести изменения в муниципальную программу «Обеспечение правопорядка и безопасности населения Краснохолмского муниципального округа Тверской области на 2021-2026 годы»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4"/>
        </w:rPr>
        <w:t>- раздел «Объемы и источники финансирования программы по годам ее реализации в разрезе подпрограмм» Паспорта муниципальной программы «Обеспечение правопорядка и безопасности населения Краснохолмского муниципального округа Тверской области на 2021-2026 годы» изложить в новой редакции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2144,0 тыс. рублей, в том числе из областного бюджета 414,7 тыс. руб., из муниципального округа 1729,3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09,3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629,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5,4 тыс. руб. в т. ч. за счет средств областного бюджета – 405,4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2064,0 тыс. рублей, в том числе из областного бюджета 465,1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55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09,2 тыс. руб. в т. ч. за счет средств областного бюджета – 409,2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 – 2016,6 тыс. рублей, в том числе из областного бюджета 417,7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04,5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413,2 тыс. руб. в т. ч. за счет средств областного бюджета – 413,2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1598,9 тыс. рублей, в том числе из областного бюджета 0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00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0 тыс. руб. в т. ч. за счет средств областного бюджета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1598,9 тыс. рублей, в том числе из областного бюджета 0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00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0 тыс. руб. в т. ч. за счет средств областного бюджета – 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1598,9 тыс. рублей, в том числе из областного бюджета 0 тыс. руб., из муниципального округа 1598,9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 – 100,0 тыс. руб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 – 1498,9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– 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ивающая подпрограмма – 0 тыс. руб. в т. ч. за счет средств областного бюджета – 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Глав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 3. «Объем финансовых ресурсов, необходимый для реализации подпрограммы»</w:t>
      </w:r>
      <w:r>
        <w:rPr>
          <w:rFonts w:eastAsia="Calibri"/>
          <w:bCs/>
          <w:sz w:val="28"/>
          <w:szCs w:val="28"/>
          <w:lang w:eastAsia="en-US"/>
        </w:rPr>
        <w:t xml:space="preserve"> п</w:t>
      </w:r>
      <w:r>
        <w:rPr>
          <w:bCs/>
          <w:sz w:val="28"/>
          <w:szCs w:val="28"/>
        </w:rPr>
        <w:t xml:space="preserve">од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Подпрограммы 3 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Глава 3. Объем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7. Общий объем бюджетных ассигнований, выделенных на реализацию подпрограммы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ежмуниципального и регионального характера на территории Краснохолмского муниципального округа», составляет 9123,8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8. Объем бюджетных ассигнований, выделенных на реализацию подпрограммы </w:t>
      </w:r>
      <w:bookmarkStart w:id="1" w:name="OLE_LINK2"/>
      <w:bookmarkStart w:id="2" w:name="OLE_LINK1"/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нижение рисков и смягчение последствий чрезвычайных ситуаций муниципального характера на территории Краснохолмского муниципального округа»</w:t>
      </w:r>
      <w:bookmarkEnd w:id="1"/>
      <w:bookmarkEnd w:id="2"/>
      <w:r>
        <w:rPr>
          <w:sz w:val="28"/>
          <w:szCs w:val="28"/>
        </w:rPr>
        <w:t>, по годам реализации муниципальной программы в разрезе задач приведен в таблице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850"/>
        <w:gridCol w:w="866"/>
        <w:gridCol w:w="850"/>
        <w:gridCol w:w="851"/>
        <w:gridCol w:w="33"/>
        <w:gridCol w:w="137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и мероприятия программы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rFonts w:eastAsia="Calibri"/>
                <w:bCs/>
                <w:lang w:eastAsia="en-US"/>
              </w:rPr>
              <w:t xml:space="preserve">«Снижение рисков и смягчение последствий чрезвычайных ситуаций муниципального характера на территории Краснохолмского муниципального округа» 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Эксплуатация на территории Краснохолмского муниципального округа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эксплуатация системы обеспечения вызовов экстренных оперативных служб по единому номеру «112», содержание МКУ «Единая дежурно – диспетчерская служба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24,6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Осуществление подготовки и содержания в готовности необходимых сил и средств для защиты населения и территории Краснохолмского муниципального округа от чрезвычайных ситуаций муниципального характера за счет создания резервов финансовых средст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</w:t>
            </w:r>
            <w:r>
              <w:rPr>
                <w:rFonts w:eastAsia="Calibri"/>
                <w:szCs w:val="24"/>
                <w:lang w:val="en-US"/>
              </w:rPr>
              <w:t>Мероприятия по предупреждению и ликвидации болезней животных, их лечению, защиты населения от болезней общих для человека и животны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«Мероприятия по устранению последсвий ЧС в г. Красный Холм, ул. Заводская, д. 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2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 «Взаимодействие с гражданским обществ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мероприятие «Информирование населения Краснохолмского муниципального округа о реализации програм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 «Повышение безопасности на водных объектах в Краснохолмском муниципальном округ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 мероприятие «Организация взаимодействия со службами и учреждениями по вопросам организации оборудования мест массового отдыха людей на водных объектах в муниципальных образованиях Краснохолм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98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9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23,8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Приложение 1 к муниципальной программе «Обеспечение правопорядка и безопасности населения Краснохолмского муниципального округа Тверской области на 2021-2026 годы»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данного постановления возложить на управляющего делами, руководителя аппарата Администрации округа Иванова В.А.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холм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   В. Ю. 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1:00Z</dcterms:created>
  <dc:creator>USER</dc:creator>
  <dc:description/>
  <cp:keywords/>
  <dc:language>en-US</dc:language>
  <cp:lastModifiedBy>Пользователь Windows</cp:lastModifiedBy>
  <cp:lastPrinted>2021-03-04T09:01:00Z</cp:lastPrinted>
  <dcterms:modified xsi:type="dcterms:W3CDTF">2021-09-23T10:11:00Z</dcterms:modified>
  <cp:revision>2</cp:revision>
  <dc:subject/>
  <dc:title> </dc:title>
</cp:coreProperties>
</file>